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8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Mônaco com a Rua Itália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Mônaco com a Rua Itália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Setembro 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29T19:10:00Z</dcterms:modified>
  <cp:revision>3</cp:revision>
  <dc:subject/>
  <dc:title/>
</cp:coreProperties>
</file>