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 lâmpada na Rua Suíça em frente ao nº 779, no Bairro Jardim Europ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 lâmpada na Rua Suíça em frente ao nº 779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manutenção ou troca de lâmpada que fica acendendo e apagando,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10:00Z</dcterms:modified>
  <cp:revision>4</cp:revision>
  <dc:subject/>
  <dc:title/>
</cp:coreProperties>
</file>