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8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manutenção da lâmpada na Rua Catanduva em frente ao nº 338, no Bairro Jardim Esmerald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manutenção da lâmpada na Rua Catanduva em frente ao nº 338, no Bairro Jardim Esmerald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manutenção ou troca de lâmpada que fica acendendo e apagando, localizada na via acima mencionada, pois o local se encontra muito escuro, o que compromete a segurança e bem estar dos munícipes que circulam nesta via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9-29T19:08:00Z</dcterms:modified>
  <cp:revision>5</cp:revision>
  <dc:subject/>
  <dc:title/>
</cp:coreProperties>
</file>