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79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extensão da Rua Romênia até a Rua Suíça, no Bairro Jardim Europa.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extensão da Rua Romênia até a Rua Suíça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 buracos profund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, e mais acid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Setembr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PR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01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9-29T19:07:00Z</dcterms:modified>
  <cp:revision>3</cp:revision>
  <dc:subject/>
  <dc:title/>
</cp:coreProperties>
</file>