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78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extensão da Rua Luxemburgo até a Rua Suíça, no Bairro Jardim Europ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extensão da Rua Luxemburgo até a Rua Suíç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s profund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, e mais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Set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07:00Z</dcterms:modified>
  <cp:revision>3</cp:revision>
  <dc:subject/>
  <dc:title/>
</cp:coreProperties>
</file>