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875/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pPr>
      <w:r>
        <w:rPr>
          <w:rFonts w:cs="Arial" w:ascii="Arial" w:hAnsi="Arial"/>
          <w:sz w:val="24"/>
          <w:szCs w:val="24"/>
        </w:rPr>
        <w:t xml:space="preserve">Sugere ao Poder Executivo Municipal a instalação de mais brinquedos infantil na Praça localizada entre a Avenida da Amizade com as Ruas Portugal, Holanda e Alemanha, no bairro Jardim Europa. </w:t>
      </w:r>
    </w:p>
    <w:p>
      <w:pPr>
        <w:pStyle w:val="Normal"/>
        <w:spacing w:before="240" w:after="0"/>
        <w:ind w:left="5040"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720"/>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ao setor competente</w:t>
      </w:r>
      <w:r>
        <w:rPr/>
        <w:t xml:space="preserve">, </w:t>
      </w:r>
      <w:r>
        <w:rPr>
          <w:rFonts w:cs="Arial" w:ascii="Arial" w:hAnsi="Arial"/>
          <w:bCs/>
          <w:sz w:val="24"/>
          <w:szCs w:val="24"/>
        </w:rPr>
        <w:t xml:space="preserve">que efetue </w:t>
      </w:r>
      <w:r>
        <w:rPr>
          <w:rFonts w:cs="Arial" w:ascii="Arial" w:hAnsi="Arial"/>
          <w:sz w:val="24"/>
          <w:szCs w:val="24"/>
        </w:rPr>
        <w:t>a instalação de mais brinquedos infantil na Praça localizada entre Avenida da Amizade com as Ruas Portugal, Holanda e Alemanha, no bairro Jardim Europa, neste município</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both"/>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rPr>
      </w:pPr>
      <w:r>
        <w:rPr>
          <w:rFonts w:cs="Arial" w:ascii="Arial" w:hAnsi="Arial"/>
        </w:rPr>
        <w:t>Conforme visita realizada “in loco”, este vereador constatou que necessita de mais brinquedo nesta área, uma vez que está sendo bastante frequentada tanto pelos moradores de Santa Barbara como pelos moradores de Americana, vale destacar que na localidade não tem nenhuma área nessa proporção, e todos os dias a mesma vem aumentando o numero de pessoas que busca qualidade de vida e bem estar para seus filhos, com isso os brinquedos que foram instalados tornou - se pouco , sabemos que com o aumento de entretenimento para o filhos, mais famílias serão beneficiadas  realizando suas atividades.</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t>Plenário “Dr. Tancredo Neves”, em 19 de Setembro de 2016.</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 xml:space="preserve">- PR - </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08:00Z</dcterms:created>
  <dc:creator>===</dc:creator>
  <dc:description/>
  <cp:keywords/>
  <dc:language>en-US</dc:language>
  <cp:lastModifiedBy>Luciana Curtes</cp:lastModifiedBy>
  <cp:lastPrinted>2013-01-24T10:50:00Z</cp:lastPrinted>
  <dcterms:modified xsi:type="dcterms:W3CDTF">2016-09-29T19:05:00Z</dcterms:modified>
  <cp:revision>7</cp:revision>
  <dc:subject/>
  <dc:title/>
</cp:coreProperties>
</file>