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6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fetue plantio de árvores apropriadas na Praça localizada entre a Avenida da Amizade com as Ruas Portugal, Holanda e Alemanha, no bairro Jardim Europa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>que efetue plantio de árvores apropriadas na Praça localizada entre a Avenida da Amizade com as Ruas Portugal, Holanda e Alemanha, no bairro Jardim Europa</w:t>
      </w:r>
      <w:r>
        <w:rPr>
          <w:rFonts w:cs="Arial" w:ascii="Arial" w:hAnsi="Arial"/>
          <w:sz w:val="24"/>
          <w:szCs w:val="24"/>
        </w:rPr>
        <w:t>, neste município</w:t>
      </w:r>
      <w:r>
        <w:rPr>
          <w:rFonts w:cs="Arial" w:ascii="Arial" w:hAnsi="Arial"/>
          <w:bCs/>
          <w:sz w:val="24"/>
          <w:szCs w:val="24"/>
        </w:rPr>
        <w:t xml:space="preserve">.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Este Vereador foi procurado por diversos munícipes solicitando o plantio de mudas de árvores, uma vez que, se o setor competente realizar o plantio das árvores em questão, ira propiciar uma melhor arborização do local, fornecendo sombras e também colaborando com a questão ambiental, já que as árvores retêm gás carbônico e liberam oxigênio, que é essencial para a sobrevivência do ser humano. </w:t>
      </w:r>
      <w:r>
        <w:rPr>
          <w:rFonts w:cs="Arial" w:ascii="Arial" w:hAnsi="Arial"/>
          <w:color w:val="000000"/>
          <w:sz w:val="24"/>
          <w:szCs w:val="24"/>
        </w:rPr>
        <w:t>Vale destacar que esta praça é bastante frequenta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onde mães levam seus filhos para brincar no parquinho e não tem conforto algum por falta de arborizaçã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a mesma é utilizada por diversos munícipes para fazerem caminhadas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Faz-se necessário a realização dos serviços, uma vez que ainda vai trazer conforto e comodidade para população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Set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1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9-29T19:01:00Z</dcterms:modified>
  <cp:revision>4</cp:revision>
  <dc:subject/>
  <dc:title/>
</cp:coreProperties>
</file>