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6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Retirada de árvore condenada e Oca localizada na Rua Olavo Fagin, em frente ao nº 185, no Bairro Nilópolis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proceda, a retirada de árvore condenada e Oca, árvore localizada na Rua Olavo Fagin, em frente ao nº 185, no Bairro Nilópolis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s munícipes, os mesmos disseram que a árvore possa ocasionar algum acidente, caso venha a se romper posterior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já reclamaram de fato, protocolaram pedidos, mas até a data de hoje, nenhuma providência foi tomad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setembr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4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9-29T19:46:00Z</dcterms:modified>
  <cp:revision>29</cp:revision>
  <dc:subject/>
  <dc:title/>
</cp:coreProperties>
</file>