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fechem nos finais de semana, priorizando todos os domingos de cada mês, para a população barbarense passear e desfrutar da ciclovia em toda a extensão da Avenida Corifeu de Azevedo Marque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   dirijo-me a Vossa Excelência </w:t>
      </w:r>
      <w:r>
        <w:rPr>
          <w:rFonts w:cs="Arial" w:ascii="Arial" w:hAnsi="Arial"/>
          <w:bCs/>
          <w:sz w:val="24"/>
          <w:szCs w:val="24"/>
        </w:rPr>
        <w:t>para sugerir que, fechem nos finais de semana, priorizando todos os domingos de cada mês, para que a população barbarense possam desfrutar da ciclovia em toda a extensão da Avenida Corifeu de Azevedo Marques, d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ários relatos dos moradores, praticantes de esporte e outros; a referida avenida é muito procurada para a prática de esportes como caminhada, corrida e ciclismo por atletas profissionais, amadores, pela população barbarense que possam desfrutar da ciclovia em toda a extensão da Avenida Corifeu de Azevedo Marqu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setem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46:00Z</dcterms:modified>
  <cp:revision>25</cp:revision>
  <dc:subject/>
  <dc:title/>
</cp:coreProperties>
</file>