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6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instalação de estacionamento de veículos, por até 10 minutos, com a sinalização de emergência “pisca alerta” ligada, na Rodovia SP-306, 1001 - Res. Dona Margarida, de frente a Câmara Municipal de Santa Bárbara d'Oeste 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o SETRANSV - Secretaria de Transportes e Sistema Viário, que seja realizado estudos para instalação de estacionamento de veículos, por até 10 minutos, com a sinalização de emergência “pisca alerta” ligada, na Rodovia SP-306, 1001 - Res. Dona Margarida, de frente a Câmara Municipal de Santa Bárbara d'Oest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dores e prestadores de serviços como por ex: Através de rede de agências, os Correios prestam serviços aos seus clientes, proporcionando o acesso ao atendimento postal e a outros serviços que trazem benefícios e conveniência a todo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árias vezes já foram solicitadas pessoalmente por funcionários do mesmo, argumentando que muitas vezes eles os usuários simplesmente necessitam efetuar paradas rápidas, para resolverem pequenos serviços na casa legisl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havendo literalmente a necessidade da instalação de um estacionamento “que propõe a concessão de tolerância de permanência de dez minutos para livre estacionamento, mediante o uso de pisca alerta ligado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.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45:00Z</dcterms:modified>
  <cp:revision>9</cp:revision>
  <dc:subject/>
  <dc:title/>
</cp:coreProperties>
</file>