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7 DE SETEMBR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auta da Ordem do Dia da 35ª (trigésima quinta) Reunião Ordinária da Câmara Municipal de Santa Bárbara d’Oeste do exercício 2016, na 39ª (trigésima nona) Legislatura, a ser realizada no dia 27 (vinte e sete) de setembr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19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colocação, instalação e construção de redutores de velocidades, faixa de pedestre e sinalização vertical horizontal em frente das escolas privadas e públicas, templos religiosos e repartições públicas, dentre outros no Município de Santa Bárbara d’Oeste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Carlos Fontes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Política Urbana e Meio Ambiente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43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 Lei de Diretrizes Orçamentárias - LDO, para o exercício financeiro de 2017, conforme especific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Executiv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, com acatamento das emen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3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55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Cria o controle virtual para acompanhamento das obras na gestão do Poder Executivo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Política Urbana e Meio Ambiente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4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62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</w:t>
      </w:r>
      <w:r>
        <w:rPr>
          <w:rStyle w:val="SubttuloChar"/>
          <w:rFonts w:cs="Arial" w:ascii="Arial" w:hAnsi="Arial"/>
          <w:sz w:val="22"/>
          <w:szCs w:val="22"/>
        </w:rPr>
        <w:t>Dispõe sobre a denominação da Praça do Bairro Residencial Furlan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a: Poder Legislativo (Ver. José Luis Fornasari – “Joi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MOÇÕE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608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ara que encaminhe urgente projeto de Lei Ordinária a Câmara Municipal concedendo ao servidor público municipal a sexta parte dos vencimentos por eles recebidos após 25 anos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60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IANO PINGU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para que seja instalados pontos de iluminação na extensão das Ruas 14 e 15, no bairro Nova Conquist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61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 Santa Bárbara d’Oeste a fim de reiterar o pedido encaminhado por meio da indicação nº 4813/2015, que sugere a construção de canaleta na Rua Otaviano Trombi, nº 158, no bairro Planalto do Sol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61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 Santa Bárbara d’Oeste a fim de reiterar o pedido encaminhado por meio da indicação nº 4817/2015, que sugere a construção de boca-de-lobo na Rua Otaviano Trombi, nº 94, no bairro Planalto do Sol 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61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 agência dos Correios pela correção da localização da Rua Olindo Martignago do Bairro Recanto das Andorinhas para Santo Antônio do Sapez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61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ela instalação de um fraldario na UBS do Bairro Linó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61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ara que estude a possibilidade do fechamento da Avenida Corifeu de Azevedo Marques do lado do Parque dos Ipês aos sábados, domingos e feriados, deixando acesso somente para o esporte e laz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61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Municipal pelo aumento das vagas de estacionamento para motos no Centro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616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DA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nis Andia, para que seja estudada a possibilidade de implantação de um Ecoponto na região do bairro Jardim Europ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szCs w:val="22"/>
        </w:rPr>
        <w:t xml:space="preserve">Santa Bárbara d'Oeste, em </w:t>
      </w:r>
      <w:r>
        <w:rPr>
          <w:rFonts w:cs="Arial" w:ascii="Arial" w:hAnsi="Arial"/>
          <w:szCs w:val="22"/>
          <w:lang w:val="pt-BR"/>
        </w:rPr>
        <w:t>23</w:t>
      </w:r>
      <w:r>
        <w:rPr>
          <w:rFonts w:cs="Arial" w:ascii="Arial" w:hAnsi="Arial"/>
          <w:szCs w:val="22"/>
        </w:rPr>
        <w:t xml:space="preserve"> de </w:t>
      </w:r>
      <w:r>
        <w:rPr>
          <w:rFonts w:cs="Arial" w:ascii="Arial" w:hAnsi="Arial"/>
          <w:szCs w:val="22"/>
          <w:lang w:val="pt-BR"/>
        </w:rPr>
        <w:t xml:space="preserve">setembro </w:t>
      </w:r>
      <w:r>
        <w:rPr>
          <w:rFonts w:cs="Arial" w:ascii="Arial" w:hAnsi="Arial"/>
          <w:szCs w:val="22"/>
        </w:rPr>
        <w:t>de 201</w:t>
      </w:r>
      <w:r>
        <w:rPr>
          <w:rFonts w:cs="Arial" w:ascii="Arial" w:hAnsi="Arial"/>
          <w:szCs w:val="22"/>
          <w:lang w:val="pt-BR"/>
        </w:rPr>
        <w:t>6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color w:val="000000"/>
          <w:szCs w:val="22"/>
        </w:rPr>
        <w:t>“</w:t>
      </w:r>
      <w:r>
        <w:rPr>
          <w:rFonts w:cs="Arial" w:ascii="Arial" w:hAnsi="Arial"/>
          <w:color w:val="000000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49:00Z</dcterms:created>
  <dc:creator>Bruno Rodrigues Argente</dc:creator>
  <dc:description/>
  <dc:language>en-US</dc:language>
  <cp:lastModifiedBy>Bruno Rodrigues Argente</cp:lastModifiedBy>
  <cp:lastPrinted>2016-09-09T16:46:00Z</cp:lastPrinted>
  <dcterms:modified xsi:type="dcterms:W3CDTF">2016-09-22T15:49:00Z</dcterms:modified>
  <cp:revision>2</cp:revision>
  <dc:subject/>
  <dc:title>ORDEM DO DIA</dc:title>
</cp:coreProperties>
</file>