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474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alizar reparo em asfalto com buraco, na Rua David Livingostone, próximo aos números 84 e 76, no bairro Santa Inê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realizar reparo em asfalto com buraco, na Rua David Livingostone, próximo aos números 84 e 76, no bairro Santa Inê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que neste local formou-se um buraco no asfalto, sob a canaleta, sendo necessário reparo com urgên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95</wp:posOffset>
            </wp:positionH>
            <wp:positionV relativeFrom="paragraph">
              <wp:posOffset>-3810</wp:posOffset>
            </wp:positionV>
            <wp:extent cx="4516120" cy="270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6 de set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8:00Z</dcterms:created>
  <dc:creator>gab50</dc:creator>
  <dc:description/>
  <cp:keywords/>
  <dc:language>en-US</dc:language>
  <cp:lastModifiedBy>Henrique Macedo Guimarães</cp:lastModifiedBy>
  <cp:lastPrinted>2016-09-16T10:07:00Z</cp:lastPrinted>
  <dcterms:modified xsi:type="dcterms:W3CDTF">2016-09-16T13:59:00Z</dcterms:modified>
  <cp:revision>3</cp:revision>
  <dc:subject/>
  <dc:title/>
</cp:coreProperties>
</file>