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7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instalação de cobertura em ponto de ônibus localizado na Rua do Centeio em frente ao nº 126, no bairro Jardim Pérol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a instalação de cobertura em ponto de ônibus localizado na Rua do Centeio em frente ao nº 126, no bairro Jardim Pérol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local, é constante a presença de usuários do transporte coletivo que aguardam em situações desagradáveis por um ônibus, muitas vezes senhores e senhoras idosos, deficientes ou gestant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pede-se com urgência, estudos visando à instalação de cobertura no local, dando maior comodidade e segurança aos munícip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Set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9:4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9-09T13:58:00Z</dcterms:modified>
  <cp:revision>3</cp:revision>
  <dc:subject/>
  <dc:title/>
</cp:coreProperties>
</file>