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639/2016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construção de boca-de-lobo na esquina das ruas Sorocaba com Jaú, no bairro Jardim Esmerald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 xml:space="preserve">a construção de boca-de-lobo na esquina das ruas Sorocaba com Jaú, no bairro Jardim Esmeralda, </w:t>
      </w:r>
      <w:r>
        <w:rPr>
          <w:rFonts w:cs="Arial" w:ascii="Arial" w:hAnsi="Arial"/>
          <w:bCs/>
          <w:sz w:val="24"/>
          <w:szCs w:val="24"/>
        </w:rPr>
        <w:t>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  <w:lang w:val="pt-BR"/>
        </w:rPr>
        <w:t>Este vereador foi procurado por munícipes relatando que a falta de boca de lobo faz com que a água da chuva vinda das ruas Curitiba, do Rayon e da Avenida São Paulo fique empoçada em frente às residências no local. Diante do clamor popular dos moradores daquela via, subscrevo a presente propositur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2 de setembro de 2.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PE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Pereira”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13" w:leader="none"/>
          <w:tab w:val="left" w:pos="5585" w:leader="none"/>
        </w:tabs>
        <w:ind w:firstLine="120"/>
        <w:outlineLvl w:val="0"/>
        <w:rPr/>
      </w:pPr>
      <w:r>
        <w:rPr>
          <w:rFonts w:cs="Arial" w:ascii="Arial" w:hAnsi="Arial"/>
          <w:sz w:val="24"/>
          <w:szCs w:val="24"/>
        </w:rPr>
        <w:tab/>
        <w:t>-Vereador Líder da Bancada PT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6:36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9-02T18:30:00Z</dcterms:modified>
  <cp:revision>12</cp:revision>
  <dc:subject/>
  <dc:title/>
</cp:coreProperties>
</file>