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635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 estudos quanto à de manutenção da iluminação pública (lâmpada Queimada) e poda de árvores por toda extensão da Rua Acre, 352 no Bairro Vila Grego, neste município.”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</w:t>
      </w:r>
      <w:r>
        <w:rPr>
          <w:rFonts w:cs="Arial" w:ascii="Arial" w:hAnsi="Arial"/>
          <w:sz w:val="24"/>
          <w:szCs w:val="24"/>
        </w:rPr>
        <w:t>manutenção da iluminação pública (lâmpada Queimada) e poda de árvores por toda extensão da Rua Acre, 352 no Bairro Vila Grego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/>
        <w:ind w:left="0" w:firstLine="1134"/>
        <w:rPr>
          <w:rFonts w:ascii="Arial" w:hAnsi="Arial" w:cs="Arial"/>
        </w:rPr>
      </w:pPr>
      <w:r>
        <w:rPr>
          <w:rFonts w:cs="Arial" w:ascii="Arial" w:hAnsi="Arial"/>
        </w:rPr>
        <w:t>Fomos procurados por diversos moradores, que reclamaram por melhorias no local, principalmente a manutenção da iluminação pública na referida rua, pois, a falta de iluminação tem causado insegurança e receio dos mesmos e de pessoas que por ali trafegam em relação a assaltos e outros tipos de violência. Também foi solicitada a poda das árvores, pois as mesmas estão com as copas altas, causando medo e insegurança pela escuridão que elas têm proporcionado.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31 de Agosto de 2016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2:06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6-09-02T16:04:00Z</dcterms:modified>
  <cp:revision>4</cp:revision>
  <dc:subject/>
  <dc:title/>
</cp:coreProperties>
</file>