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4567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reparos na massa asfáltica, que se encontra com buracos, na Avenida Ruth Garrido Roque, 470 no Bairro Parque do Lag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a reparos na massa asfáltica, que se encontra com buracos, na Avenida Ruth Garrido Roque, 470 no Bairro Parque do Lago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solicitar manutenção na massa asfáltica, pois a mesma está se soltando formando buraco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>Solicitamos, o mais rápido possível, a manutenção do asfalto, com os devidos reparos, melhorando as condições de tráfego e evitando possíveis acidentes e prejuízos à popul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Agost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26T18:14:00Z</dcterms:modified>
  <cp:revision>4</cp:revision>
  <dc:subject/>
  <dc:title/>
</cp:coreProperties>
</file>