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4565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Operação Tapa Buracos na Rua Cataguases, especificamente em frente ao número 98, no Bairro São Francisc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na Rua Cataguases, especificamente em frente ao número 98, no Bairro São Francisco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 se com muitos e grande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Agost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26T18:14:00Z</dcterms:modified>
  <cp:revision>3</cp:revision>
  <dc:subject/>
  <dc:title/>
</cp:coreProperties>
</file>