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62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manutenção e limpeza de bueiro na Avenida Ruth Garrido Roque, 470 Bairro Parque do Lago em Santa Barbara d’ Oeste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à manutenção e limpeza de </w:t>
      </w:r>
      <w:r>
        <w:rPr>
          <w:rFonts w:cs="Arial" w:ascii="Arial" w:hAnsi="Arial"/>
          <w:sz w:val="24"/>
          <w:szCs w:val="24"/>
        </w:rPr>
        <w:t>bueiro na Avenida Ruth Garrido Roque, 470 Bairro Parque do Lago em Santa Barbara d’ 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cs="Arial" w:ascii="Arial" w:hAnsi="Arial"/>
          <w:color w:val="000000"/>
          <w:sz w:val="26"/>
        </w:rPr>
        <w:t xml:space="preserve">Esta solicitação se faz presente em virtude do acúmulo de lixo, bem como pela insuficiência de escoamento, e que nesta época do ano devido o período de chuvas e o alto volume de águas que o bairro recebe provenientes do bairro Parque do Lago, prejudicam consideravelmente os moradores daquela localidade, trazendo grandes transtornos aos mesmos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Tahoma" w:ascii="Tahoma" w:hAnsi="Tahoma"/>
          <w:color w:val="000000"/>
          <w:sz w:val="24"/>
          <w:szCs w:val="24"/>
        </w:rPr>
        <w:t xml:space="preserve">Portanto 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8-26T18:13:00Z</dcterms:modified>
  <cp:revision>4</cp:revision>
  <dc:subject/>
  <dc:title/>
</cp:coreProperties>
</file>