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5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extração de uma árvore com tronco podre na lateral do imóvel na rua Pará, 536, na Vila Greg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feitos serviços de extração de uma árvore plantada na lateral do imóvel situado na rua Pará, 536, na Vila Greg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 moradora desse imóvel em questão, Sra. Magali Furlan de Freitas, solicita com urgência a extração dessa árvore, que está com o tronco totalmente podre, o que a deixou com certa inclinação para o muro do imóvel, podendo ocorrer, inclusive, danos ao muro em caso de vendaval e queda da mesma. A munícipe já protocolou o pedido na Prefeitura – Protocolo 28832, de 10/08/2016, às 13h42, e aguarda o atendimento o mais rápido possível. Em anexo, seguem imagens da árvore e cópia do protocolo do pedido registrado na Prefei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agost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19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6-08-24T16:38:00Z</dcterms:modified>
  <cp:revision>3</cp:revision>
  <dc:subject/>
  <dc:title/>
</cp:coreProperties>
</file>