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5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novamente ao Poder Executivo Municipal a execução de serviços de troca de lâmpadas queimadas na rua Albânia, no Jardim Europa IV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roca de lâmpadas queimadas em postes de iluminação pública na rua Albânia, no Jardim Europa IV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, em especial o Sr. Jair, reclamam de existência de quatro lâmpadas queimadas em postes de iluminação pública localizados na rua Albânia, no Jardim Europa IV. Com isso, o local fica muito escuro e oferece riscos à segurança da população. Pedem providências urgentes da Administração Municipal para restabelecer a iluminação artificial na ru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agost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34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6-08-24T16:38:00Z</dcterms:modified>
  <cp:revision>3</cp:revision>
  <dc:subject/>
  <dc:title/>
</cp:coreProperties>
</file>