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1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Cabreúva, 300 no Bairro Vila Lola, neste município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 xml:space="preserve">Rua Cabreúva, 300 no Bairro Vila Lola, neste município.”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stionando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9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5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8-19T17:29:00Z</dcterms:modified>
  <cp:revision>3</cp:revision>
  <dc:subject/>
  <dc:title/>
</cp:coreProperties>
</file>