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1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manutenção e troca de lâmpadas queimadas na iluminação pública na Rua Maestro Heitor Vila Lobos, nas proximidades do número 287, no Bairro Jardim Paraiso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 xml:space="preserve">a manutenção e troca de lâmpadas na iluminação pública na Rua Maestro Heitor Vila Lobos, nas proximidades do número 287, no Bairro Jardim Paraiso, neste município.”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na manutenção e troca de lâmpadas no endereço supracitado. 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>De acordo com os munícipes o local encontrasse escuro causando transtornos e insegurança aos moradores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Agost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0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8-19T17:28:00Z</dcterms:modified>
  <cp:revision>5</cp:revision>
  <dc:subject/>
  <dc:title/>
</cp:coreProperties>
</file>