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 na Rua Orlando Jacomassi 226, esquina com a Rua Alvino Vieira Lopes, no Bairro Chácaras Pinheirinho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e troca de lâmpadas na iluminação pública na Rua Orlando Jacomassi 226, esquina com a Rua Alvino Vieira Lopes, no Bairro Chácaras Pinheirinho, neste município.”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gost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8-19T17:28:00Z</dcterms:modified>
  <cp:revision>4</cp:revision>
  <dc:subject/>
  <dc:title/>
</cp:coreProperties>
</file>