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um estudo para conter água de chuva na Rua do Linho esquina com a Rua Campo Grande, no bairro Cidade Nova.</w:t>
      </w:r>
    </w:p>
    <w:p>
      <w:pPr>
        <w:pStyle w:val="Recuodecorpodetexto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gem-me a Vossa Excelência para sugerir que, por intermédio do Setor competente, que seja realizados estudo para conter água de chuva Rua do Linho esquina com a Rua Campo Grande, no bairro Cidade Nova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cobrando providências quanto ao estudo para uma solução que possa conter a água de chuva neste local, pois a via não permite que ocorra o escoamento, causando agua parada e trazendo transtornos e riscos aos munícipes que circulam pelo local. Vale destacar que em dias de chuva a via fica intransitáveis, e as residências próximas por conta da enxurrada estão ficando alagado, coibindo entrada dos moradores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8T19:07:00Z</dcterms:modified>
  <cp:revision>3</cp:revision>
  <dc:subject/>
  <dc:title/>
</cp:coreProperties>
</file>