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0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etirada de cinco árvores caídas no leito do Córrego Mollon, na rua Rafard, 643, no São Joaquim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feitos serviços de retirada de árvores no leito do córrego Mollon, no bairro São Joaquim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, em especial a Sra. Fátima, reivindicam providências da Administração Municipal quanto à retirada de cinco árvores caídas no leito do córrego Mollon, na rua Rafard, 643, no bairro São Joaquim. Os moradores solicitam a retirada das árvores para evitar alagamentos por ocasião de fortes chuv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gost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00:00Z</dcterms:created>
  <dc:creator>===</dc:creator>
  <dc:description/>
  <cp:keywords/>
  <dc:language>en-US</dc:language>
  <cp:lastModifiedBy>Marta de Fátima Camargo Pedroso</cp:lastModifiedBy>
  <cp:lastPrinted>2015-07-15T08:42:00Z</cp:lastPrinted>
  <dcterms:modified xsi:type="dcterms:W3CDTF">2016-08-18T12:46:00Z</dcterms:modified>
  <cp:revision>3</cp:revision>
  <dc:subject/>
  <dc:title/>
</cp:coreProperties>
</file>