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execução de serviços de tapa-buracos na rua Plácido Ribeiro Ferreira, altura do nº 505, no Parque Zabani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feitos serviços de tapa-buracos na rua Plácido Ribeiro Ferreira, 505, no Parque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a Sra.Geni, reclamam de um buraco existente nessa via pública que vem causando transtornos aos moradores. A rua recebe trânsito de veículos pesados e o buraco oferece riscos de acidentes, além da poeira e pedras soltas pelo asfalto. Pedem providências urgentes para repa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55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6-08-18T12:46:00Z</dcterms:modified>
  <cp:revision>3</cp:revision>
  <dc:subject/>
  <dc:title/>
</cp:coreProperties>
</file>