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0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alteração de trânsito na rua Maestro Lázaro Domingues, no Jardim Améric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feita a alteração de trânsito na rua Maestro Lázaro Domingues, no Jardim Améric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m especial a Sr. David, solicita a implantação de mão única de direção nessa via pública e com estacionamento permitido em apenas um lado da rua. O local tem bom fluxo de veículos e com estacionamento em ambos os lados, os motoristas encontram dificuldades para transitar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gost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49:00Z</dcterms:created>
  <dc:creator>===</dc:creator>
  <dc:description/>
  <cp:keywords/>
  <dc:language>en-US</dc:language>
  <cp:lastModifiedBy>Marta de Fátima Camargo Pedroso</cp:lastModifiedBy>
  <cp:lastPrinted>2015-07-15T08:42:00Z</cp:lastPrinted>
  <dcterms:modified xsi:type="dcterms:W3CDTF">2016-08-18T12:46:00Z</dcterms:modified>
  <cp:revision>3</cp:revision>
  <dc:subject/>
  <dc:title/>
</cp:coreProperties>
</file>