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execução de serviços de tapa-buracos na rua Brigadeiro Eduardo Gomes, no bairro 31 de Març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Brigadeiro Eduardo Gomes, n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 reclamam de um buraco aberto pelo DAE na via pública há mais de um mês e até o momento não foi consertado. O local é de intenso fluxo de veículos e as pedras estão soltas oferecendo riscos de acid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14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6-08-18T12:45:00Z</dcterms:modified>
  <cp:revision>3</cp:revision>
  <dc:subject/>
  <dc:title/>
</cp:coreProperties>
</file>