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em postes de iluminação pública na Avenida São Paul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s queimadas em postes de iluminação pública na avenida São Paulo, no trecho entre a avenida da Amizade e a rua Limeir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e motoristas que trafegam pela avenida São Paulo reclamam da grande quantidade de lâmpadas queimadas em postes de iluminação pública. De acordo com a Sra. Terezinha Brito são 11 postes com lâmpadas queimadas no trecho compreendido entre a avenida da Amizade e a rua Limeira. Pedem providências urgentes da Administração Municipal para restabelecer o fornecimento de iluminação artificial na v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34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12T19:08:00Z</dcterms:modified>
  <cp:revision>3</cp:revision>
  <dc:subject/>
  <dc:title/>
</cp:coreProperties>
</file>