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na rua Suiça, altura do número 817, no Jardim Europa IV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serviços de roçagem e limpeza do mato alto na rua Suiça, 817, no Jardim Europa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a Sra. Iraci de Oliveira, reclamam do mato alto na rua Suiça, 817, e pedem providências da Administração Municipal quanto à limpeza do local. O mato alto causa transtornos aos moradores vizinhos e otimiza os riscos relacionadas à questão de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gost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46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8-12T19:07:00Z</dcterms:modified>
  <cp:revision>4</cp:revision>
  <dc:subject/>
  <dc:title/>
</cp:coreProperties>
</file>