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9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uma lombada na rua João Pessoa, 1.336, no bairro Planalto do So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stalada uma lombada na rua João Pessoa, 1.336, no bairro Planalto do So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João Luiz Quiossani, pedem providências da Administração Municipal no sentido de instalar uma lombada nessa via pública para disciplinar o trânsito de veículo. Segundo ele, o local tem trânsito intenso de veículos e a lombada viria oferecer mais segurança aos moradores, evitando acidentes e atropel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39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8-12T19:07:00Z</dcterms:modified>
  <cp:revision>3</cp:revision>
  <dc:subject/>
  <dc:title/>
</cp:coreProperties>
</file>