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4454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 fiscalização de caminhões e ônibus estacionados em locais proibidos, especificamente na Rua Francisco Egídio de Godoy, 58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a fiscalização de caminhões e ônibus estacionados em locais proibidos, especificamente na Rua Francisco Egídio de Godoy, 58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ua indicada acima encontra se com caminhões e ônibus estacionados em locais proibidos, causando transtornos, e oferecendo perigo aos veículos que ali trafegam. Solicito a colocação de placas e melhor sinalização do local,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5 de Agost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8-12T13:43:00Z</dcterms:modified>
  <cp:revision>4</cp:revision>
  <dc:subject/>
  <dc:title/>
</cp:coreProperties>
</file>