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5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manutenção na iluminação pública e a troca de lâmpadas queimadas na Rua Alexandre Batalha, 142 no Bairro Vila Ric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as a manutenção na iluminação pública e a troca de lâmpadas queimadas na Rua Alexandre Batalha, 142</w:t>
      </w:r>
      <w:r>
        <w:rPr>
          <w:rFonts w:cs="Arial" w:ascii="Arial" w:hAnsi="Arial"/>
          <w:sz w:val="24"/>
          <w:szCs w:val="24"/>
        </w:rPr>
        <w:t xml:space="preserve"> no Bairro Vila Ric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oradores da rua supracitada procuraram por este vereador para reivindicar a manutenção da iluminação pública por toda a extensão da rua, especificamente nas proximidades do número mencionado acima, pois há lâmpadas queimadas, expondo os moradores a situações de risco.</w:t>
      </w:r>
    </w:p>
    <w:p>
      <w:pPr>
        <w:pStyle w:val="TextBodyIndent"/>
        <w:spacing w:lineRule="auto" w:line="276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414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o serviço seja realizado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Agost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8-12T13:43:00Z</dcterms:modified>
  <cp:revision>4</cp:revision>
  <dc:subject/>
  <dc:title/>
</cp:coreProperties>
</file>