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447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a troca de lâmpada queimada localizada na Rua Rússia esquina com a Rua Espanha em frente ao Posto de Gasolina, no Bairro Jardim Europ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e aos órgãos competentes, que proceda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a troca de lâmpada queimada localizada na Rua Rússia esquina com a Rua Espanha em frente ao Posto de Gasolina, no Bairro Jardim Europa, </w:t>
      </w:r>
      <w:r>
        <w:rPr>
          <w:rFonts w:cs="Arial" w:ascii="Arial" w:hAnsi="Arial"/>
          <w:bCs/>
          <w:sz w:val="24"/>
          <w:szCs w:val="24"/>
        </w:rPr>
        <w:t xml:space="preserve"> neste Município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cobrando providências no sentido de proceder com a troca de lâmpada queimada localizada na via acima mencionada, pois o local se encontra muito escuro, o que compromete a segurança e bem estar dos munícipes que circulam nesta via.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Agost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9:12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8-11T20:37:00Z</dcterms:modified>
  <cp:revision>3</cp:revision>
  <dc:subject/>
  <dc:title/>
</cp:coreProperties>
</file>