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4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localizada na Rua Itália esquina com a Rua Mônaco, em frente com horta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localizada na Rua Itália esquina com a Rua Mônaco, em frente com horta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5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11T20:37:00Z</dcterms:modified>
  <cp:revision>3</cp:revision>
  <dc:subject/>
  <dc:title/>
</cp:coreProperties>
</file>