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4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Luxemburgo em frente ao nº 250, no Bairro Jardim Europ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Luxemburgo em frente ao nº 250, no Bairro Jardim Europ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52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8-11T20:36:00Z</dcterms:modified>
  <cp:revision>4</cp:revision>
  <dc:subject/>
  <dc:title/>
</cp:coreProperties>
</file>