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39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limpeza da sujeira da draga que está na Rua Francisco Braga,90 no jardim Batagin,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limpeza da sujeira da draga que está na Rua Francisco Braga,90 no jardim Batagin,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próximo ao Ribeirão dos Toledos, vieram até este parlamentar reclamar da sujeira que a draga retira do ribeirão  e lá fica por vários meses provocando mau cheiro, invasão de insetos e bichos nas residências sem falar do pó que é insuportável. “Entendemos que está sendo feito um trabalho para melhorar nossa vida, mas pedimos que a sujeira seja retirada pelos menos  a cada 15 dias, pois moradores de outros bairros vem até o local e jogam entulho e todo tipo de porcaria no local e em frente as nossas casa”, disse a Alin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8 de agost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28:00Z</dcterms:created>
  <dc:creator>===</dc:creator>
  <dc:description/>
  <cp:keywords/>
  <dc:language>en-US</dc:language>
  <cp:lastModifiedBy>Luciana Curtes</cp:lastModifiedBy>
  <cp:lastPrinted>2013-01-24T10:50:00Z</cp:lastPrinted>
  <dcterms:modified xsi:type="dcterms:W3CDTF">2016-08-10T16:49:00Z</dcterms:modified>
  <cp:revision>4</cp:revision>
  <dc:subject/>
  <dc:title/>
</cp:coreProperties>
</file>