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9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roca de lâmpada queimada em poste de iluminação pública na rua João Pessoa, 1.336, no Planalto do Sol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troca de lâmpada queimada em poste de iluminação pública na rua João Pessoa, 1336, no Planalto do Sol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, em especial o Sr. João Luis Quiosani, reclamam da existência de uma lâmpada queimada em poste de iluminação pública na rua João Pessoa, 1.336, Planalto do Sol, há vários dias. O local é muito escuro e oferece riscos à segurança dos moradores. Pedem providências ur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agost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8:57:00Z</dcterms:created>
  <dc:creator>===</dc:creator>
  <dc:description/>
  <cp:keywords/>
  <dc:language>en-US</dc:language>
  <cp:lastModifiedBy>Luciana Curtes</cp:lastModifiedBy>
  <cp:lastPrinted>2015-07-15T08:42:00Z</cp:lastPrinted>
  <dcterms:modified xsi:type="dcterms:W3CDTF">2016-08-05T19:35:00Z</dcterms:modified>
  <cp:revision>3</cp:revision>
  <dc:subject/>
  <dc:title/>
</cp:coreProperties>
</file>