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instalação de uma academia ao ar livre na rua Suíça, 303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instalada uma academia ao ar livre na rua Suíça, 303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s senhores Januário e Celso, reivindicam a instalação de uma academia ao ar livre na rua Suíça, 303, no Jardim Europa IV. Esse equipamento comunitário nesse local beneficiaria a população do bairro que não mais precisaria deslocar-se até outros pontos para praticar exercícios físico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53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05T19:10:00Z</dcterms:modified>
  <cp:revision>3</cp:revision>
  <dc:subject/>
  <dc:title/>
</cp:coreProperties>
</file>