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agilização de consulta para a criança Arthur Pires de Souza junto à Unicamp conforme recomendação de oftalmologista da rede públic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a a consulta para da criança Arthur Pires de Souza junto à Unicamp conforme recomendação de oftalmologista da rede pública de saú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s pais do menino Arthur Pires de Souza, de 1,4 ano, solicitam a agilização de consulta com especialista da Unicamp, conforme recomendou oftalmologista da rede pública de saúde. Eles aguardam a consulta há mais de três meses e até o momento não receberam nenhuma ligação como fora prometido. Contatos da família: Rua Manoel Avelino, 252, fundos, Vila Linópolis, pais Eliane Pires e Cristiano Gomes de Souza, telefone (19) 99238-198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08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8-05T19:10:00Z</dcterms:modified>
  <cp:revision>3</cp:revision>
  <dc:subject/>
  <dc:title/>
</cp:coreProperties>
</file>