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3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viabilidade de alteração no sentido da Rua Limeira próximo ao supermercado Crema no bairro Cidade Nova, neste município”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alteração do sentido da Rua Limeira, próximo ao supermercado Crema, no sentido de melhorar a segurança e o fluxo de veículo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ente solicitação se faz necessária uma vez que os  usuários das referidas vias vieram até este vereador para reclamar da falta de segurança nesta via, o que pode contribuir para a ocorrência de acidentes de trânsitos haja vista o fluxo de veículos e pedestres qu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Dr. Tancredo Neves”, em 05 de agosto de 2016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8-05T14:44:00Z</dcterms:modified>
  <cp:revision>4</cp:revision>
  <dc:subject/>
  <dc:title/>
</cp:coreProperties>
</file>