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Brigadeiro Eduardo Gomes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Brigadeiro Eduardo Gomes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reclamam de um buraco aberto pelo DAE na via pública há mais de um mês e até o momento não foi consertado. O local é de intenso fluxo de veículos e as pedras estão soltas oferecendo riscos de acid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17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04T19:27:00Z</dcterms:modified>
  <cp:revision>3</cp:revision>
  <dc:subject/>
  <dc:title/>
</cp:coreProperties>
</file>