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s queimadas na rua Albânia, no Jardim Europa IV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s queimadas em postes de iluminação pública na rua Albânia, no Jardim Europa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 reclamam de existência de quatro lâmpadas queimadas em postes de iluminação pública localizados na rua Albânia, no Jardim Europa IV. Com isso, o local fica muito escuro e oferece riscos à segurança da população. Pedem providências urgentes da Administração Municipal para restabelecer a iluminação artificial na ru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21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8-04T19:26:00Z</dcterms:modified>
  <cp:revision>3</cp:revision>
  <dc:subject/>
  <dc:title/>
</cp:coreProperties>
</file>