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315/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limpeza na Rua Itararé em frente ao Salão do Reino das Testemunhas de Jeová no bairro Icaraí,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eastAsia="Arial" w:cs="Arial" w:ascii="Arial" w:hAnsi="Arial"/>
          <w:sz w:val="24"/>
          <w:szCs w:val="24"/>
        </w:rPr>
        <w:t xml:space="preserve"> </w:t>
      </w: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limpeza na Rua Itararé em frente ao Salão do Reino das Testemunhas de Jeová no bairro Icaraí,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e frequentadores da igreja reclamam da grande quantidade de água parada e do mau cheiro gerada pela mesma, além do lixo que fica num terreno próximo que atraia animais peçonhentos para dentro das casa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1 de agost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55:00Z</dcterms:created>
  <dc:creator>===</dc:creator>
  <dc:description/>
  <cp:keywords/>
  <dc:language>en-US</dc:language>
  <cp:lastModifiedBy>Luciana Curtes</cp:lastModifiedBy>
  <cp:lastPrinted>2013-01-24T10:50:00Z</cp:lastPrinted>
  <dcterms:modified xsi:type="dcterms:W3CDTF">2016-08-03T18:24:00Z</dcterms:modified>
  <cp:revision>4</cp:revision>
  <dc:subject/>
  <dc:title/>
</cp:coreProperties>
</file>