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4314/201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s para colocação de Guard Rail em toda a extensão da Avenida Cillos até o posto de gasolina, no Santa Rita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s para colocação de Guard Rail em toda a extensão da Avenida Cillos até o posto de gasolina, no Santa Rita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Moradores e munícipes que passam pelo local reclamam das constantes irregularidades praticadas por alguns motoristas que por “preguiça”, “falta de tempo” não utilizam a rotatória e cortam caminho por onde não existe o guard rail o que já provocou alguns incidentes. Moradores e motoristas pedem providência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agosto de 2.01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8:44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08-03T18:23:00Z</dcterms:modified>
  <cp:revision>5</cp:revision>
  <dc:subject/>
  <dc:title/>
</cp:coreProperties>
</file>