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6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troca de lâmpada queimada na Rua Maestro Heitor Vila Lobos, em frente ao número 36, no Bairro Jardim Parais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realização de troca de lâmpada queimada na Rua Maestro Heitor Vila Lobos, em frente ao número 36, no Bairro Jardim Paraiso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l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29T14:08:00Z</dcterms:modified>
  <cp:revision>3</cp:revision>
  <dc:subject/>
  <dc:title/>
</cp:coreProperties>
</file>