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260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em toda a extensão da Rua Coelho Neto, especificamente em frente ao número 611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Coelho Neto, especificamente em frente ao número 611, no Bairro Jardim Santa Rita de Cássia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muitos e grande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9 de Julh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9T13:28:00Z</dcterms:modified>
  <cp:revision>3</cp:revision>
  <dc:subject/>
  <dc:title/>
</cp:coreProperties>
</file>