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5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na Rua Guaianazes, em frente ao número 1610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na Rua Guaianazes, em frente ao número 1610, no Bairro Jardim Santa Rita de Cássi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5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7-29T13:28:00Z</dcterms:modified>
  <cp:revision>3</cp:revision>
  <dc:subject/>
  <dc:title/>
</cp:coreProperties>
</file>