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258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realização de estudos visando à possibilidade de extração de árvore na Rua do Rayon, 810, no Bairro Jardim Esmeralda, neste município.  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estudos visando à possiblidade </w:t>
      </w:r>
      <w:r>
        <w:rPr>
          <w:rFonts w:cs="Arial" w:ascii="Arial" w:hAnsi="Arial"/>
          <w:sz w:val="24"/>
          <w:szCs w:val="24"/>
        </w:rPr>
        <w:t>de extração de árvore na Rua do Rayon, 810, Bairro Jardim Esmeralda, neste município.</w:t>
      </w:r>
    </w:p>
    <w:p>
      <w:pPr>
        <w:pStyle w:val="Normal"/>
        <w:spacing w:lineRule="auto" w:line="360"/>
        <w:ind w:left="142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Solicitamos serviço de extração de árvore no endereço supracitado, pois suas raízes e troncos estão danificando a calçada e com risco de queda colocando em perigo, casas e munícipes que por ali transitam. </w:t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6 de Julho de 2016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8:17:00Z</dcterms:created>
  <dc:creator>===</dc:creator>
  <dc:description/>
  <cp:keywords/>
  <dc:language>en-US</dc:language>
  <cp:lastModifiedBy>Luciana Curtes</cp:lastModifiedBy>
  <cp:lastPrinted>2016-07-26T15:17:00Z</cp:lastPrinted>
  <dcterms:modified xsi:type="dcterms:W3CDTF">2016-07-29T13:28:00Z</dcterms:modified>
  <cp:revision>4</cp:revision>
  <dc:subject/>
  <dc:title/>
</cp:coreProperties>
</file>