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o rebaixamento de guia e demarcação de solo, para acessibilidade a cadeirantes em frente a Igreja Sara Nossa Terra, no Jardim Laudiss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baixamento de guia e demarcação de solo, para acessibilidade a cadeirantes em frente a Igreja Sara Nossa Terra, no Jardim Laudissi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Vários munícipes procuraram por este vereador solicitando esta providência, pois neste local encontra-se em frente a Igreja, local de frequentação  “pública”, sendo necessário portanto, para facilitar a locomoção de cadeirantes e pessoas com dificuldades de locomoção existentes nas imediaçõe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-se que esta solicitação se resolva no mais brev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25 de Julho de 2016.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: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595122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7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95630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3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7T19:31:00Z</dcterms:modified>
  <cp:revision>4</cp:revision>
  <dc:subject/>
  <dc:title/>
</cp:coreProperties>
</file>